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ru-RU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ТОВ «Тепло-Мелітополь» на використання товарно-матеріальних цінностей під час виконання ремонтних робіт на орендованих об’єктах виробництва, транспортування та постачання теплової енергії, які належать до комунальної власності територіальної громади м. Мелітополя та перебувають у товариства на відповідальному зберіганні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42, 50, 60 Закону України «Про місцеве самоврядування в Україні», відповідно до ст.ст. 142, 143 Конституції України, ст. 327 Цивільного кодексу України, пункту 2 ст. 135 Господарського кодексу України, рішення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</w:t>
      </w:r>
      <w:r>
        <w:rPr>
          <w:rStyle w:val="FontStyl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зв’язку зі зверненням ТОВ «Теплові мережі» від 03.06.2020 № 1260, на підставі рішення постійної депутатської комісії з питань земельних відносин та комунальної власності територіальної громади від 20.07.2020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дозвіл ТОВ «Тепло-Мелітополь» на оприбуткування, використання товарно-матеріальних цінностей під час виконання ремонтних робіт на діючих орендованих об’єктах, які задіяні у виробництві, транспортуванні та постачанні теплової енергії, що належать до комунальної власності територіальної громади м. Мелітополя та перебувають у товариства на зберіганні згідно з договором відповідального зберігання від 11.05.2019, </w:t>
      </w:r>
    </w:p>
    <w:p>
      <w:pPr>
        <w:pStyle w:val="Normal"/>
        <w:tabs>
          <w:tab w:val="clear" w:pos="709"/>
          <w:tab w:val="left" w:pos="1134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а саме: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труби сталевої діаметром 245 мм, товщина стінки 9 мм, протяжністю</w:t>
        <w:br/>
        <w:t>218,75 пог.м.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внести відповідні зміни до договору відповідального зберігання від 11.05.2019 шляхом виключення товарно-матеріальних цінностей, зазначених в цьому рішенні.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Тепло-Мелітополь»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/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9:00Z</dcterms:created>
  <dc:creator>Galochka</dc:creator>
  <dc:description/>
  <cp:keywords/>
  <dc:language>en-US</dc:language>
  <cp:lastModifiedBy>Пользователь Windows</cp:lastModifiedBy>
  <cp:lastPrinted>2019-12-12T11:35:00Z</cp:lastPrinted>
  <dcterms:modified xsi:type="dcterms:W3CDTF">2020-07-20T11:59:00Z</dcterms:modified>
  <cp:revision>2</cp:revision>
  <dc:subject/>
  <dc:title> </dc:title>
</cp:coreProperties>
</file>